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ИЙ РАЙОН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Е Н И Е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 ноября 2016 года                        № 105                           ст. Григорь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Порядка проведения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нтикоррупционной экспертизы нормативных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авовых актов и проектов нормативных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авовых актов, внесенных на рассмотрение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вета Григорьевского сельского поселения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верского района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12164203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т 25 декабря 2008 N 273-ФЗ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"О противодействии коррупции"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195958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т 17 июля 2009 N 172-ФЗ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"Об антикоррупционной экспертизе нормативных правовых актов и проектов нормативных правовых актов"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197633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авительства Российской Федерации от 26 февраля 2010 N 96 "Об антикоррупционной экспертизе нормативных правовых актов и проектов нормативных правовых актов"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23941798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раснодарского края от 23 июля 2009 N 1798-КЗ "О противодействии коррупции в Краснодарском крае"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24062473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Законодательного Собрания Краснодарского края от 26 января 2010 N 1740-П "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"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24061199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Главы администрации Краснодарского края от 07 мая 2009 N 350 "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", Уставом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08614/entry/100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внесенных на рассмотрение Совета Григорьевского сельского поселения Северского района, согласно приложению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верского района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В. Ливенц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ем Совета Григорьевского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</w:r>
    </w:p>
    <w:p>
      <w:pPr>
        <w:pStyle w:val="Caaieiaie1"/>
        <w:keepNext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т 24.11.2016 г.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5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антикоррупционной экспертизы 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ных правовых актов и проектов нормативных 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вых актов, внесенных на рассмотрение 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Григорьевского сельского поселения </w:t>
      </w:r>
    </w:p>
    <w:p>
      <w:pPr>
        <w:pStyle w:val="S3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1.1. Настоящий Порядок определяет процедуру проведения антикоррупционной экспертизы нормативных правовых актов и проектов нормативных правовых актов внесенных на рассмотрение Совета Григорьевского сельского поселения Северского района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1.2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определенных Методикой проведения антикоррупционной экспертизы нормативных правовых актов и проектов нормативных правовых актов, разработанно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5958/entry/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Российской Федерации от 17 июля 2009 года N172-ФЗ "Об антикоррупционной экспертизе нормативных правовых актов и проектов нормативных правовых актов" и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авительства Российской Федерации от 26 февраля 2010 года N96 "Об антикоррупционной экспертизе нормативных правовых актов и проектов нормативных правовых актов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3.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12164203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ротиводействии коррупции для целей настоящего Порядка используются следующие основные понят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 xml:space="preserve">1.3.1. Антикоррупционная экспертиза </w:t>
      </w:r>
      <w:r>
        <w:rPr>
          <w:rFonts w:cs="Arial" w:ascii="Arial" w:hAnsi="Arial"/>
        </w:rPr>
        <w:t>- специальное исследование нормативных правовых актов (проектов)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ие антикоррупционной экспертизы проектов нормативных правовых актов является обязательным.</w:t>
      </w:r>
    </w:p>
    <w:p>
      <w:pPr>
        <w:pStyle w:val="Normal"/>
        <w:shd w:fill="FFFFFF" w:val="clear"/>
        <w:rPr/>
      </w:pPr>
      <w:r>
        <w:rPr>
          <w:rStyle w:val="S10"/>
          <w:rFonts w:cs="Arial"/>
          <w:bCs/>
          <w:sz w:val="24"/>
          <w:szCs w:val="24"/>
        </w:rPr>
        <w:t xml:space="preserve">1.3.2. Коррупциогенный фактор </w:t>
      </w:r>
      <w:r>
        <w:rPr>
          <w:rFonts w:cs="Arial"/>
          <w:sz w:val="24"/>
          <w:szCs w:val="24"/>
        </w:rPr>
        <w:t>- положения нормативных правовых актов (их 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а) </w:t>
      </w:r>
      <w:r>
        <w:rPr>
          <w:rStyle w:val="S10"/>
          <w:rFonts w:cs="Arial" w:ascii="Arial" w:hAnsi="Arial"/>
          <w:bCs/>
        </w:rPr>
        <w:t xml:space="preserve">широта дискреционных полномочий </w:t>
      </w:r>
      <w:r>
        <w:rPr>
          <w:rFonts w:cs="Arial" w:ascii="Arial" w:hAnsi="Arial"/>
        </w:rPr>
        <w:t>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б) </w:t>
      </w:r>
      <w:r>
        <w:rPr>
          <w:rStyle w:val="S10"/>
          <w:rFonts w:cs="Arial" w:ascii="Arial" w:hAnsi="Arial"/>
          <w:bCs/>
        </w:rPr>
        <w:t xml:space="preserve">определение компетенции по формуле "вправе" </w:t>
      </w:r>
      <w:r>
        <w:rPr>
          <w:rFonts w:cs="Arial" w:ascii="Arial" w:hAnsi="Arial"/>
        </w:rPr>
        <w:t>- диспозитивное установление возможности совершения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) </w:t>
      </w:r>
      <w:r>
        <w:rPr>
          <w:rStyle w:val="S10"/>
          <w:rFonts w:cs="Arial" w:ascii="Arial" w:hAnsi="Arial"/>
          <w:bCs/>
        </w:rPr>
        <w:t xml:space="preserve">выборочное изменение объема прав </w:t>
      </w:r>
      <w:r>
        <w:rPr>
          <w:rFonts w:cs="Arial" w:ascii="Arial" w:hAnsi="Arial"/>
        </w:rPr>
        <w:t>- 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(их должностных лиц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г) </w:t>
      </w:r>
      <w:r>
        <w:rPr>
          <w:rStyle w:val="S10"/>
          <w:rFonts w:cs="Arial" w:ascii="Arial" w:hAnsi="Arial"/>
          <w:bCs/>
        </w:rPr>
        <w:t xml:space="preserve">чрезмерная свобода подзаконного нормотворчества </w:t>
      </w:r>
      <w:r>
        <w:rPr>
          <w:rFonts w:cs="Arial" w:ascii="Arial" w:hAnsi="Arial"/>
        </w:rPr>
        <w:t>- наличие бланкетных и отсылочных норм, приводящее к принятию дополнительных нормативных правов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д) </w:t>
      </w:r>
      <w:r>
        <w:rPr>
          <w:rStyle w:val="S10"/>
          <w:rFonts w:cs="Arial" w:ascii="Arial" w:hAnsi="Arial"/>
          <w:bCs/>
        </w:rPr>
        <w:t xml:space="preserve">принятие нормативного правового акта за пределами компетенции </w:t>
      </w:r>
      <w:r>
        <w:rPr>
          <w:rFonts w:cs="Arial" w:ascii="Arial" w:hAnsi="Arial"/>
        </w:rPr>
        <w:t>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становление общеобязательных правил поведения в подзаконном акте в условиях отсутствия зако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ж) </w:t>
      </w:r>
      <w:r>
        <w:rPr>
          <w:rStyle w:val="S10"/>
          <w:rFonts w:cs="Arial" w:ascii="Arial" w:hAnsi="Arial"/>
          <w:bCs/>
        </w:rPr>
        <w:t xml:space="preserve">отсутствие или неполнота административных процедур </w:t>
      </w:r>
      <w:r>
        <w:rPr>
          <w:rFonts w:cs="Arial" w:ascii="Arial" w:hAnsi="Arial"/>
        </w:rPr>
        <w:t>- отсутствие порядка совершения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з) </w:t>
      </w:r>
      <w:r>
        <w:rPr>
          <w:rStyle w:val="S10"/>
          <w:rFonts w:cs="Arial" w:ascii="Arial" w:hAnsi="Arial"/>
          <w:bCs/>
        </w:rPr>
        <w:t xml:space="preserve">отказ от конкурсных (аукционных) процедур </w:t>
      </w:r>
      <w:r>
        <w:rPr>
          <w:rFonts w:cs="Arial" w:ascii="Arial" w:hAnsi="Arial"/>
        </w:rPr>
        <w:t>- закрепление административного порядка предоставления права (блага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и) </w:t>
      </w:r>
      <w:r>
        <w:rPr>
          <w:rStyle w:val="S10"/>
          <w:rFonts w:cs="Arial" w:ascii="Arial" w:hAnsi="Arial"/>
          <w:bCs/>
        </w:rPr>
        <w:t xml:space="preserve">нормативные коллизии </w:t>
      </w:r>
      <w:r>
        <w:rPr>
          <w:rFonts w:cs="Arial" w:ascii="Arial" w:hAnsi="Arial"/>
        </w:rPr>
        <w:t>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а) </w:t>
      </w:r>
      <w:r>
        <w:rPr>
          <w:rStyle w:val="S10"/>
          <w:rFonts w:cs="Arial" w:ascii="Arial" w:hAnsi="Arial"/>
          <w:bCs/>
        </w:rPr>
        <w:t>наличие завышенных требований к лицу, предъявляемых для реализации принадлежащего ему права</w:t>
      </w:r>
      <w:r>
        <w:rPr>
          <w:rFonts w:cs="Arial" w:ascii="Arial" w:hAnsi="Arial"/>
        </w:rPr>
        <w:t>, - установление неопределенных, трудновыполнимых и обременительных требований к гражданам и организация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б) </w:t>
      </w:r>
      <w:r>
        <w:rPr>
          <w:rStyle w:val="S10"/>
          <w:rFonts w:cs="Arial" w:ascii="Arial" w:hAnsi="Arial"/>
          <w:bCs/>
        </w:rPr>
        <w:t xml:space="preserve">злоупотребление правом заявителя органами местного самоуправления </w:t>
      </w:r>
      <w:r>
        <w:rPr>
          <w:rFonts w:cs="Arial" w:ascii="Arial" w:hAnsi="Arial"/>
        </w:rPr>
        <w:t xml:space="preserve">и организациями </w:t>
      </w:r>
      <w:r>
        <w:rPr>
          <w:rStyle w:val="S10"/>
          <w:rFonts w:cs="Arial" w:ascii="Arial" w:hAnsi="Arial"/>
          <w:bCs/>
        </w:rPr>
        <w:t xml:space="preserve">(их должностными лицами) </w:t>
      </w:r>
      <w:r>
        <w:rPr>
          <w:rFonts w:cs="Arial" w:ascii="Arial" w:hAnsi="Arial"/>
        </w:rPr>
        <w:t>- отсутствие четкой регламентации прав граждан и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) </w:t>
      </w:r>
      <w:r>
        <w:rPr>
          <w:rStyle w:val="S10"/>
          <w:rFonts w:cs="Arial" w:ascii="Arial" w:hAnsi="Arial"/>
          <w:bCs/>
        </w:rPr>
        <w:t xml:space="preserve">юридико-лингвистическая неопределенность </w:t>
      </w:r>
      <w:r>
        <w:rPr>
          <w:rFonts w:cs="Arial" w:ascii="Arial" w:hAnsi="Arial"/>
        </w:rPr>
        <w:t>- употребление неустоявшихся, двусмысленных терминов и категорий оценочного характ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 xml:space="preserve">- независимые эксперты </w:t>
      </w:r>
      <w:r>
        <w:rPr>
          <w:rFonts w:cs="Arial" w:ascii="Arial" w:hAnsi="Arial"/>
        </w:rPr>
        <w:t xml:space="preserve">- институты гражданского общества и граждане, обладающие правом в установл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mo.garant.ru/" \l "/document/195958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рядке за счет собственных средств проводить независимую антикоррупционную экспертизу нормативных правовых актов (проектов);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1.4. Антикоррупционной экспертизе подлежат все нормативные правовые акты, а также проекты нормативных правовых актов Совета Григорьевского сельского поселения Северского район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ие антикоррупционной экспертизы проектов нормативных правовых актов является обязательным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Антикоррупционная экспертиза нормативных правовых актов (их проектов) проводится в рамках проведения их правовой экспертизы, мониторинга их применения и внесения изменений в нормативный правовой акт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1.6.</w:t>
      </w:r>
      <w:r>
        <w:rPr>
          <w:rFonts w:cs="Arial"/>
          <w:bCs/>
          <w:sz w:val="24"/>
          <w:szCs w:val="24"/>
        </w:rPr>
        <w:t xml:space="preserve"> Субъекты правотворческой инициативы (далее - разработчики проекта) </w:t>
      </w:r>
      <w:r>
        <w:rPr>
          <w:rFonts w:cs="Arial"/>
          <w:sz w:val="24"/>
          <w:szCs w:val="24"/>
        </w:rPr>
        <w:t>– глава Григорьевского сельского поселения Северского района, депутат Совета Григорьевского сельского поселения Северского района, прокурор Северского района, представители инициативной группы граждан внесшей проект муниципального нормативного правового акта в Совет Григорьевского сельского поселения Северского района (далее - Совет) в порядке реализации правотворческой инициативы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7.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а Краснодарского края о противодействии коррупции в Краснодарском крае и настоящим Положением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1.8. Институты гражданского общества, граждане могут за счет собственных средств проводить независимую антикоррупционную экспертизу нормативных правовых актов (их проектов)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100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200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Методики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авительства Российской Федерации от 26 февраля 2010 года N96 "Об антикоррупционной экспертизе нормативных правовых актов и проектов нормативных правовых актов."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9. Антикоррупционная экспертиза нормативных правовых актов Совета (их проектов) проводится комиссией Совета по социальным вопросам при участии заместителя главы администрации и начальника общего отдела администрации Григорьевского сельского поселения Северского района (далее - антикоррупционная комиссия Совета). Председателем антикоррупционной комиссии Совета является председатель комиссии Совета по социальным вопросам. 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ая экспертиз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нормативного правового акта проводится членами антикоррупционной комиссии, не принимавшими участия в его разработке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Антикоррупционная экспертиза проекта нормативного правового акта, внесенного в Совет депутатом Совета, инициативной группой граждан,  проводится в ходе его правовой экспертизы, в срок не более 14 календарных дней со дня его поступления на проведение правовой экспертизы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Антикоррупционная экспертиза проектов нормативных правовых актов, вносимых на рассмотрение Совета главой Григорьевского сельского поселения Северского района, проводится до направления проекта в Совет в порядке, установленном администрацией Григорьевского сельского поселения Северского район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По результатам антикоррупционной экспертизы, при установлении в проекте нормативного правового акта коррупциогенных факторов, с учетом поступивших заключений по результатам независимой антикоррупционной экспертизы антикоррупционная комиссия составляет экспертное заключение (самостоятельное или в рамках заключения по результатам проведения правовой экспертизы), в котором отражаются выявленные при ее проведении коррупциогенные факторы с указанием структурных единиц прое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, а также могут быть отражены положения, не относящиеся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23941798/entry/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статьей 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Закона Краснодарского края от 23 июля 2009 года N1798-КЗ "О противодействии коррупции в Краснодарском крае" к коррупциогенным факторам, но способствующие созданию условий для проявления коррупции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Заключение подписывается председателем антикоррупционной комиссии Совета и не позднее рабочего дня, следующего за днем подписания заключения, направляется председателю Совета, разработчику проекта, а также размещает в сети Интернет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антикоррупционной экспертизы носят обязательный характер для разработчика проекта нормативного правового акта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2.4.. Положения проекта нормативного правового акта, способствующие созданию условий для проявления коррупции, выявленные при прове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, устраняются на стадии доработки проекта нормативного правового акта его разработчиком, в порядке и сроки, установленные Регламентом Совет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поступления доработанного проекта антикоррупционная комиссия проводит его повторную экспертизу и готовит повторное экспертное заключение, в котором отражает, что выявленные нарушения устранены в полном объеме или не устранены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 В случае несогласия с результатами антикоррупционной экспертизы, разработчик проекта,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Разногласия, возникающие при оценке указанных в заключении коррупциогенных факторов, разрешаются в соответствии с процедурой, установл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50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разделом 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3.1. Антикоррупционная экспертиза нормативных правовых актов Совета Григорьевского сельского поселения Северского района проводится антикоррупционной комиссией при мониторинге их применения, внесения изменений в нормативный правовой акт,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3.2. Решение о проведении антикоррупционной экспертизы нормативных правовых актов Совета принимается главой Григорьевского сельского поселения Северского района при поступлении в Совет мотивированных обращений от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3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субъектов правотворческой инициатив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, либо по ходатайству председателя профильного комитета Совета, а также при получении письменного обращ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ого эксперт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3.3. Срок проведения антикоррупционной экспертизы нормативного правового акта устанавливается главой Григорьевского сельского поселения Северского района и не может превышать 14 календарных дней со дня принятия решения о ее проведени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3.4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ая экспертиз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нормативного правового акта проводится членами антикоррупционной комиссии, не принимавшими участия в его разработке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ведении антикоррупционной экспертизы для дачи пояснений в рабочем порядке могут привлекаться разработчики нормативного правового акт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 По результатам антикоррупционной экспертизы готовится заключение, в котором отражаются выявленные при ее проведении коррупциогенные факторы с указанием структурных единиц нормативного правового а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В случае обнаружения в нормативных правовых актах (проектах нормативных правовых актов) коррупциогенных факторов, принятие мер по усранению которых не относится к компетенции антикоррупционной комиссии Совета, председатель антикоррупционной комиссии Совета информирует органы Прокуратуры Северского района.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ребование Прокурора об изменении нормативного правового акта подлежит обязательному рассмотрению Советом не позднее чем в десятидневный срок со дня поступления требования и учитывается в установленном порядке органом, издавшим (принявшим) этот акт, в соответствии с его компетенцией. Указанное требование может быть обжаловано в установленном законодательством порядке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Совета. 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В заключении могут быть также отражены положения, не относящиеся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23941798/entry/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статьей 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Закона Краснодарского края от 23 июля 2009 года N1798-КЗ "О противодействии коррупции в Краснодарском крае" к коррупциогенным факторам, но способствующие созданию условий для проявления коррупци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3.6. Заключение подписывается председателем антикоррупционной комиссии Совета и не позднее рабочего дня, следующего за днем подписания заключения, направляется главе Григорьевского сельского поселения Северского района и прокурору Северского района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В случае несогласия с результатами антикоррупционной экспертизы, глава Григорьевского сельского поселения Северского района, прокурор Северского района в течение десяти дней с момента получения заключения направляют в антикоррупционную комиссию Совета мотивированный ответ с обоснованием причин несогласия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7.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Результаты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нормативного правового акта подлежат рассмотрению на ближайшей сессии Совета.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, мотивированных ответов на них и учитываются депутатами Совета при принятии решения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3.8. Если в ходе антикоррупционной экспертизы действующего нормативного правового акта, будет установлено, что в Совет представлен проект нормативного правового акта, вносящий изменения, устраняющие коррупциогенные факторы, содержащиеся в действующем нормативном правовом акте, заключение антикоррупционной комиссии Совет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проведения независимой антикоррупционной экспертизы нормативных правовых актов (проектов нормативных правовых актов) Совета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4.1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ая антикоррупционная экспертиз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оводится независимыми экспертам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200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методикой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авительства Российской Федерации от 26 февраля 2010г. N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- Совет не позднее рабочего дня, следующего за днем поступления в Совет проекта соответствующего нормативного правового акта, по поручению главы Григорьевского сельского поселения Северского района размещает проект в сети Интернет с указанием дат начала и окончания приема заключений по результата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ой 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проведения независимой антикоррупционной экспертизы проектов нормативных правовых актов Совета устанавливается таким образом, чтобы он составлял не менее трех рабочих дней, со дня размещения проекта в сети Интернет, и заключение поступило в Совет не позднее чем за 7 календарных дней до дня рассмотрения вопроса на сессии Совет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Заключение по результатам независимой антикоррупционной экспертизы должно содержать выявленные в нормативном правовом акте (проекте нормативного правового акта) коррупциогенные факторы и способы их устранения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4.5. Заключение по результата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ой 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оекта нормативного правового акта Совета носит рекомендательный характер и подлежит обязательному рассмотрению антикоррупционной комиссией в течение трех рабочих дней с момента его получения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По результатам рассмотрения заключения эксперту, проводивше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ую экспертизу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, антикоррупционная комиссия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ия мотивированного ответа не позднее рабочего дня, следующего за днем его подписания размещается антикоррупционной комиссией в сети Интернет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 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4.7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ая антикоррупционная экспертиз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ринятых нормативных правовых актов Совета осуществляется при мониторинге их применения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, в тридцатидневный срок со дня его получения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рассмотрения заключения эксперту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23941798/entry/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статьей 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Закона Краснодарского края от 23 июля 2009 года N1798-КЗ «О противодействии коррупции в Краснодарском крае» к коррупциогенным факторам, либо способствующих созданию условий для проявления коррупции, антикоррупционная комиссия вносит на очередную сессию Совета проект решения о внесении изменений в правовой акт Совета в целях устранения коррупциогенных факторов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рассмотрения разногласий по результатам антикоррупционной экспертизы нормативных правовых актов (их проектов)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В случае несогласия с результатами антикоррупционной экспертизы разработчик нормативного правового акта (проекта) готовит мотивированный ответ с обоснованием причин несогласия, прилагает к нему рассматриваемый нормативный правовой акт (проект), экспертное заключение и направляет указанные документы для рассмотрения в антикоррупционную комиссию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(проекта)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участия в заседании председатель антикоррупционной комиссии приглашает представителя прокуратуры Северского район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По результатам рассмотрения разногласий по проекту нормативного правового акта антикоррупционная комиссия выносит решение, которое прилагается к проекту нормативного правового акта и передается председателю Совета для окончательного решения вопроса о включении проекта решения в повестку дня очередной сессии Совета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По результатам рассмотрения разногласий в отношении нормативного правового акта антикоррупционной комиссией выносится решение, которое направляется председателю Совета и разработчику нормативного правового акта, являющееся основанием для разработки изменений в действующий нормативный правовой акт, либо для оставления нормативного правового акта в неизменном виде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орядок размещения материалов, необходимых для проведения</w:t>
        <w:br/>
        <w:t>антикоррупционной экспертизы, в сети Интернет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6.1. Не позднее рабочего дня, следующего за днем поступления в Совет проекта нормативного правового акта, размещается электронная копия проекта в сети Интернет в разделе, предназначенном для провед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, для изучения независимыми экспертами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Раздел, предназначенный для проведения антикоррупционной экспертизы, включается в структуру официального сайта администрации и Совета в сети Интернет. Данный раздел должен содержать информацию об электронном и почтовом адресах для приема заключ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ых экспертов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по результатам антикоррупционной экспертизы муниципальных правовых актов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Также раздел официального сайта, предназначенный для провед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, должен содержать, относительно каждого проекта нормативного правового акта следующие сведения: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у размещения проекта нормативного правового акта на официальном сайте в сети Интернет;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наимен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3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субъекта правотворческой инициатив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, разработавшего проект нормативного правового акта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ид, наименование (заголовок) нормативного правового акта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проведения антикоррупционной экспертизы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десь же должны быть доступны для скачивания электронные копии: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ых правовых актов (их проектов) с приложениями, направленными на антикоррупционную экспертизу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ения антикоррупционной комиссии Совета по результатам антикоррупционной экспертизы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 поступившие, относительно нормативного правового акта (его проекта) заключения независимых экспертов по результатам антикоррупционной экспертизы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тивированные ответы разработчиков нормативных правовых актов (их проектов) на экспертные заключения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6.2. Независимые эксперты в срок, определенный для провед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, направляют свои заключения по ее результатам на соответствующий электронный или почтовый адреса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В заключ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независимого эксперт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должны содержаться следующие сведения: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(фамилия, имя, отчество) независимого эксперта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для направления корреспонденции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нормативного правового акта (его проекта) на который дается экспертное заключение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вод о наличии либо отсутствии в нормативном правовом акте (его проекте) коррупциогенных факторов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если независимым экспертом делается вывод об обнаружении в нормативном правовом акте (его 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наименование коррупциогенного фактор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197633/entry/200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Методикой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>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азание на абзац, подпункт, пункт, часть, статью, раздел, главу нормативного правового акта (его проекта)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ение о способе устранения обнаруженных коррупциогенных факторов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6.3. Электронные копии, поступивших заключений по результата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http://demo.garant.ru/" \l "/document/31512138/entry/2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антикоррупционной экспертизы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 w:val="24"/>
          <w:szCs w:val="24"/>
        </w:rPr>
        <w:t xml:space="preserve"> нормативного правового акта (его проекта), независимо от обнаружения в нем коррупциогенных факторов, не позднее рабочего дня, следующего за днем поступления, размещаются для ознакомления в сети Интернет.</w:t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отдела                                                           </w:t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Кришталь</w:t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>
      <w:rFonts w:cs="Times New Roman"/>
      <w:strike/>
      <w:color w:val="008080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"/>
    <w:basedOn w:val="Style5"/>
    <w:qFormat/>
    <w:rPr>
      <w:kern w:val="2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9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tabs>
        <w:tab w:val="clear" w:pos="3780"/>
      </w:tabs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2">
    <w:name w:val="Оглавление"/>
    <w:basedOn w:val="Style11"/>
    <w:next w:val="Normal"/>
    <w:qFormat/>
    <w:pPr>
      <w:ind w:left="140" w:hanging="140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</w:pPr>
    <w:rPr>
      <w:rFonts w:ascii="Times New Roman" w:hAnsi="Times New Roman" w:cs="Times New Roman"/>
      <w:kern w:val="2"/>
      <w:sz w:val="28"/>
      <w:szCs w:val="24"/>
    </w:rPr>
  </w:style>
  <w:style w:type="paragraph" w:styleId="19">
    <w:name w:val="Цитата1"/>
    <w:basedOn w:val="Normal"/>
    <w:qFormat/>
    <w:pPr>
      <w:tabs>
        <w:tab w:val="clear" w:pos="709"/>
        <w:tab w:val="left" w:pos="142" w:leader="none"/>
      </w:tabs>
      <w:suppressAutoHyphens w:val="true"/>
      <w:autoSpaceDE w:val="true"/>
      <w:ind w:left="5245" w:right="-22"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suppressAutoHyphens w:val="true"/>
      <w:autoSpaceDE w:val="true"/>
      <w:ind w:firstLine="851"/>
    </w:pPr>
    <w:rPr>
      <w:rFonts w:ascii="Times New Roman" w:hAnsi="Times New Roman" w:cs="Times New Roman"/>
      <w:b/>
      <w:i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</w:pPr>
    <w:rPr>
      <w:rFonts w:ascii="Times New Roman" w:hAnsi="Times New Roman" w:cs="Times New Roman"/>
      <w:kern w:val="2"/>
      <w:sz w:val="28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11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widowControl/>
      <w:autoSpaceDE w:val="true"/>
      <w:ind w:firstLine="90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ConsPlusTitle">
    <w:name w:val="ConsPlusTitle"/>
    <w:basedOn w:val="Normal"/>
    <w:next w:val="ConsPlusNormal"/>
    <w:qFormat/>
    <w:pPr>
      <w:suppressAutoHyphens w:val="true"/>
      <w:ind w:hanging="0"/>
      <w:jc w:val="left"/>
    </w:pPr>
    <w:rPr>
      <w:rFonts w:cs="Arial"/>
      <w:b/>
      <w:bCs/>
      <w:kern w:val="2"/>
      <w:lang w:bidi="fa-IR"/>
    </w:rPr>
  </w:style>
  <w:style w:type="paragraph" w:styleId="ConsPlusCell">
    <w:name w:val="ConsPlusCell"/>
    <w:basedOn w:val="Normal"/>
    <w:qFormat/>
    <w:pPr>
      <w:suppressAutoHyphens w:val="true"/>
      <w:ind w:hanging="0"/>
      <w:jc w:val="left"/>
    </w:pPr>
    <w:rPr>
      <w:rFonts w:cs="Arial"/>
      <w:kern w:val="2"/>
      <w:lang w:bidi="fa-IR"/>
    </w:rPr>
  </w:style>
  <w:style w:type="paragraph" w:styleId="ConsPlusDocList">
    <w:name w:val="ConsPlusDocList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900"/>
      <w:jc w:val="left"/>
    </w:pPr>
    <w:rPr>
      <w:rFonts w:ascii="Times New Roman" w:hAnsi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6:00Z</dcterms:created>
  <dc:creator>1</dc:creator>
  <dc:description/>
  <cp:keywords/>
  <dc:language>en-US</dc:language>
  <cp:lastModifiedBy>SamLab.ws</cp:lastModifiedBy>
  <cp:lastPrinted>2015-06-29T17:42:00Z</cp:lastPrinted>
  <dcterms:modified xsi:type="dcterms:W3CDTF">2016-11-28T10:36:00Z</dcterms:modified>
  <cp:revision>2</cp:revision>
  <dc:subject/>
  <dc:title>6</dc:title>
</cp:coreProperties>
</file>